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自费出版说明</w:t>
      </w:r>
      <w:r>
        <w:rPr>
          <w:rFonts w:eastAsia="黑体;SimHei" w:ascii="黑体;SimHei" w:hAnsi="黑体;SimHei"/>
          <w:b/>
          <w:bCs/>
          <w:sz w:val="30"/>
          <w:szCs w:val="30"/>
        </w:rPr>
        <w:t>-</w:t>
      </w:r>
      <w:r>
        <w:rPr>
          <w:rFonts w:ascii="黑体;SimHei" w:hAnsi="黑体;SimHei" w:eastAsia="黑体;SimHei"/>
          <w:b/>
          <w:bCs/>
          <w:sz w:val="30"/>
          <w:szCs w:val="30"/>
        </w:rPr>
        <w:t>代自费出版协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为了使更多更好的著作能够顺利出版、发行、交流，特制定本自费出版办法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1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须严格遵守中国及澳门特区法律，出版内容不涉及任何政治问题，不得违反中国的外交、民族、宗教政策，符合中国统一和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"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一国两制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"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精神。</w:t>
      </w:r>
    </w:p>
    <w:p>
      <w:pPr>
        <w:pStyle w:val="Normal"/>
        <w:spacing w:lineRule="auto" w:line="360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2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根据《中华人民共和国澳门特别行政区基本法》及国际知识产权公约，出版公司及作者拥有出版及学术研究的广泛自由权利。合作出版后的刊物版权、著作权分别为本公司及作者持有，受国际知识产权公约保护。任何单位及个人不得以任何方式抄袭、翻印书中之文字、图片，如需少量引用，须注明出处，但用作商业及其它，须征得本公司及作者书面允许；否则，根据有效版权之条例，追究其一切责任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3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作者需提供①作品、简介、目录、出版日期等。②作者姓名、地址、邮编、电子邮箱、电话及身份证复印件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(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可扫描电子版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)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。以上材料不退。作者对著作须承担所有法律责任，文责自负。我方不承担任何法律与经济责任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4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本公司在收到作品及书号审读费后邀请专家进行审核，出版社有权决定出版与否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5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印制：我方代为安排联系印刷厂家，由作者支付印制费用。</w:t>
      </w:r>
    </w:p>
    <w:p>
      <w:pPr>
        <w:pStyle w:val="Normal"/>
        <w:ind w:firstLine="560"/>
        <w:rPr/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6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印制完成后：出版样书，用于备案、存档、交换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20-100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册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7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发行：出版物发行由作者本人负责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8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．作品的肖像权由作者负责。</w:t>
      </w:r>
    </w:p>
    <w:p>
      <w:pPr>
        <w:pStyle w:val="Normal"/>
        <w:ind w:firstLine="5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  <w:t>9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，版权：该书著作权归作者依法享有，版权为本公司所有。</w:t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著作稿名称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:</w:t>
      </w:r>
      <w:r>
        <w:rPr>
          <w:rFonts w:eastAsia="文鼎细仿宋繁;宋体" w:cs="华文楷体" w:ascii="文鼎细仿宋繁;宋体" w:hAnsi="文鼎细仿宋繁;宋体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文鼎细仿宋繁;宋体" w:cs="文鼎细仿宋繁;宋体" w:ascii="文鼎细仿宋繁;宋体" w:hAnsi="文鼎细仿宋繁;宋体"/>
          <w:sz w:val="28"/>
          <w:szCs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  <w:u w:val="single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著作者署名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:</w:t>
      </w:r>
      <w:r>
        <w:rPr>
          <w:rFonts w:eastAsia="文鼎细仿宋繁;宋体" w:cs="华文楷体" w:ascii="文鼎细仿宋繁;宋体" w:hAnsi="文鼎细仿宋繁;宋体"/>
          <w:sz w:val="28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著作权人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(</w:t>
      </w:r>
      <w:r>
        <w:rPr>
          <w:rFonts w:ascii="文鼎细仿宋繁;宋体" w:hAnsi="文鼎细仿宋繁;宋体" w:cs="华文楷体" w:eastAsia="文鼎细仿宋繁;宋体"/>
          <w:sz w:val="28"/>
          <w:szCs w:val="28"/>
        </w:rPr>
        <w:t>签字</w:t>
      </w:r>
      <w:r>
        <w:rPr>
          <w:rFonts w:eastAsia="文鼎细仿宋繁;宋体" w:cs="华文楷体" w:ascii="文鼎细仿宋繁;宋体" w:hAnsi="文鼎细仿宋繁;宋体"/>
          <w:sz w:val="28"/>
          <w:szCs w:val="28"/>
        </w:rPr>
        <w:t>)</w:t>
      </w:r>
      <w:r>
        <w:rPr>
          <w:rFonts w:ascii="文鼎细仿宋繁;宋体" w:hAnsi="文鼎细仿宋繁;宋体" w:cs="华文楷体" w:eastAsia="文鼎细仿宋繁;宋体"/>
          <w:sz w:val="28"/>
          <w:szCs w:val="28"/>
          <w:u w:val="single"/>
        </w:rPr>
        <w:t xml:space="preserve">：同意按本办法出版                         </w:t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4760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读图时代出版社</w:t>
      </w:r>
    </w:p>
    <w:p>
      <w:pPr>
        <w:pStyle w:val="Normal"/>
        <w:rPr/>
      </w:pPr>
      <w:r>
        <w:rPr>
          <w:rFonts w:eastAsia="文鼎细仿宋繁;宋体" w:cs="文鼎细仿宋繁;宋体" w:ascii="文鼎细仿宋繁;宋体" w:hAnsi="文鼎细仿宋繁;宋体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地址：澳门台山中街</w:t>
      </w:r>
      <w:r>
        <w:rPr>
          <w:rFonts w:eastAsia="文鼎细仿宋繁;宋体" w:cs="华文楷体" w:ascii="文鼎细仿宋繁;宋体" w:hAnsi="文鼎细仿宋繁;宋体"/>
          <w:szCs w:val="21"/>
        </w:rPr>
        <w:t>302</w:t>
      </w:r>
      <w:r>
        <w:rPr>
          <w:rFonts w:ascii="文鼎细仿宋繁;宋体" w:hAnsi="文鼎细仿宋繁;宋体" w:cs="华文楷体" w:eastAsia="文鼎细仿宋繁;宋体"/>
          <w:szCs w:val="21"/>
        </w:rPr>
        <w:t>号</w:t>
      </w:r>
    </w:p>
    <w:p>
      <w:pPr>
        <w:pStyle w:val="Normal"/>
        <w:rPr/>
      </w:pPr>
      <w:r>
        <w:rPr>
          <w:rFonts w:eastAsia="文鼎细仿宋繁;宋体" w:cs="文鼎细仿宋繁;宋体" w:ascii="文鼎细仿宋繁;宋体" w:hAnsi="文鼎细仿宋繁;宋体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电话：</w:t>
      </w:r>
      <w:r>
        <w:rPr>
          <w:rFonts w:eastAsia="文鼎细仿宋繁;宋体" w:cs="华文楷体" w:ascii="文鼎细仿宋繁;宋体" w:hAnsi="文鼎细仿宋繁;宋体"/>
          <w:szCs w:val="21"/>
        </w:rPr>
        <w:t>00853-233211  0756-3341186</w:t>
      </w:r>
    </w:p>
    <w:p>
      <w:pPr>
        <w:pStyle w:val="Normal"/>
        <w:rPr/>
      </w:pPr>
      <w:r>
        <w:rPr>
          <w:rFonts w:eastAsia="文鼎细仿宋繁;宋体" w:cs="文鼎细仿宋繁;宋体" w:ascii="文鼎细仿宋繁;宋体" w:hAnsi="文鼎细仿宋繁;宋体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文鼎细仿宋繁;宋体" w:hAnsi="文鼎细仿宋繁;宋体" w:cs="华文楷体" w:eastAsia="文鼎细仿宋繁;宋体"/>
          <w:szCs w:val="21"/>
        </w:rPr>
        <w:t>网址：</w:t>
      </w:r>
      <w:r>
        <w:rPr>
          <w:rFonts w:eastAsia="文鼎细仿宋繁;宋体" w:cs="华文楷体" w:ascii="文鼎细仿宋繁;宋体" w:hAnsi="文鼎细仿宋繁;宋体"/>
          <w:szCs w:val="21"/>
        </w:rPr>
        <w:t>www.cphoto.org</w:t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p>
      <w:pPr>
        <w:pStyle w:val="Normal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ascii="文鼎细仿宋繁;宋体" w:hAnsi="文鼎细仿宋繁;宋体" w:cs="华文楷体" w:eastAsia="文鼎细仿宋繁;宋体"/>
          <w:sz w:val="28"/>
          <w:szCs w:val="28"/>
        </w:rPr>
        <w:t>附注：本协议一式两份，著作权人签字后寄回本公司。本公司加盖公章后，本公司和著作权人各留一份。</w:t>
      </w:r>
    </w:p>
    <w:p>
      <w:pPr>
        <w:pStyle w:val="Normal"/>
        <w:jc w:val="center"/>
        <w:rPr>
          <w:rFonts w:ascii="文鼎细仿宋繁;宋体" w:hAnsi="文鼎细仿宋繁;宋体" w:eastAsia="文鼎细仿宋繁;宋体" w:cs="华文楷体"/>
          <w:sz w:val="28"/>
          <w:szCs w:val="28"/>
        </w:rPr>
      </w:pPr>
      <w:r>
        <w:rPr>
          <w:rFonts w:eastAsia="文鼎细仿宋繁;宋体" w:cs="华文楷体" w:ascii="文鼎细仿宋繁;宋体" w:hAnsi="文鼎细仿宋繁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细仿宋繁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繁中黑">
    <w:charset w:val="86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/22/2006 1:59:38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鼎繁中黑" w:hAnsi="汉鼎繁中黑" w:eastAsia="汉鼎繁中黑"/>
        <w:sz w:val="21"/>
        <w:szCs w:val="21"/>
      </w:rPr>
    </w:pPr>
    <w:r>
      <w:rPr>
        <w:rFonts w:ascii="汉鼎繁中黑" w:hAnsi="汉鼎繁中黑" w:eastAsia="汉鼎繁中黑"/>
        <w:sz w:val="21"/>
        <w:szCs w:val="21"/>
      </w:rPr>
      <w:t xml:space="preserve">读  图  时  代  出  版 社  </w:t>
    </w:r>
  </w:p>
  <w:p>
    <w:pPr>
      <w:pStyle w:val="Header"/>
      <w:rPr>
        <w:rFonts w:ascii="Arial Rounded MT Bold;Verdana" w:hAnsi="Arial Rounded MT Bold;Verdana" w:cs="Arial Rounded MT Bold;Verdana"/>
        <w:spacing w:val="156"/>
      </w:rPr>
    </w:pPr>
    <w:r>
      <w:rPr>
        <w:rFonts w:cs="Arial Rounded MT Bold;Verdana" w:ascii="Arial Rounded MT Bold;Verdana" w:hAnsi="Arial Rounded MT Bold;Verdana"/>
        <w:spacing w:val="156"/>
      </w:rPr>
      <w:t>THE DRAWING TIMES PRES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12:00Z</dcterms:created>
  <dc:creator>999</dc:creator>
  <dc:description/>
  <cp:keywords/>
  <dc:language>en-US</dc:language>
  <cp:lastModifiedBy>chen dan</cp:lastModifiedBy>
  <cp:lastPrinted>2006-03-22T02:25:00Z</cp:lastPrinted>
  <dcterms:modified xsi:type="dcterms:W3CDTF">2006-07-15T02:12:00Z</dcterms:modified>
  <cp:revision>2</cp:revision>
  <dc:subject/>
  <dc:title>自费出版说明-代自费出版协议</dc:title>
</cp:coreProperties>
</file>