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文鼎CS中黑繁;宋体" w:hAnsi="文鼎CS中黑繁;宋体" w:eastAsia="文鼎CS中黑繁;宋体"/>
          <w:b/>
          <w:b/>
          <w:bCs/>
          <w:sz w:val="30"/>
          <w:szCs w:val="30"/>
        </w:rPr>
      </w:pPr>
      <w:r>
        <w:rPr>
          <w:rFonts w:ascii="文鼎CS中黑繁;宋体" w:hAnsi="文鼎CS中黑繁;宋体" w:eastAsia="文鼎CS中黑繁;宋体"/>
          <w:b/>
          <w:bCs/>
          <w:sz w:val="30"/>
          <w:szCs w:val="30"/>
        </w:rPr>
        <w:t>出版物版权证明书</w:t>
      </w:r>
    </w:p>
    <w:p>
      <w:pPr>
        <w:pStyle w:val="Normal"/>
        <w:rPr>
          <w:rFonts w:ascii="文鼎CS中黑繁;宋体" w:hAnsi="文鼎CS中黑繁;宋体" w:eastAsia="文鼎CS中黑繁;宋体"/>
          <w:b/>
          <w:b/>
          <w:bCs/>
          <w:sz w:val="30"/>
          <w:szCs w:val="30"/>
        </w:rPr>
      </w:pPr>
      <w:r>
        <w:rPr>
          <w:rFonts w:eastAsia="文鼎CS中黑繁;宋体" w:ascii="文鼎CS中黑繁;宋体" w:hAnsi="文鼎CS中黑繁;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根据《中华人民共和国澳门特别行政区基本法》及国际知识产权公约，出版社及作者拥有出版及学术研究的广泛自由权利。出版后的出版物版权、著作权分别为本出版社及作者持有，受国际知识产权公约保护。任何单位及个人不得以任何方式抄袭、翻印书中之文字、图片，如需少量引用，须注明出处，但用作商业及其它，须征得本公司及作者书面允许；否则，根据有效版权之条例，追究其一切责任。</w:t>
      </w:r>
    </w:p>
    <w:p>
      <w:pPr>
        <w:pStyle w:val="Normal"/>
        <w:spacing w:lineRule="auto" w:line="360"/>
        <w:ind w:firstLine="560"/>
        <w:rPr/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出版社依法拥有以下出版物版权；作者拥有著作权仅此证明。</w:t>
      </w:r>
    </w:p>
    <w:p>
      <w:pPr>
        <w:pStyle w:val="Normal"/>
        <w:spacing w:lineRule="auto" w:line="360"/>
        <w:ind w:firstLine="562"/>
        <w:rPr>
          <w:rFonts w:ascii="文鼎CS中黑繁;宋体" w:hAnsi="文鼎CS中黑繁;宋体" w:eastAsia="文鼎CS中黑繁;宋体" w:cs="华文楷体"/>
          <w:b/>
          <w:b/>
          <w:bCs/>
          <w:sz w:val="28"/>
          <w:szCs w:val="28"/>
        </w:rPr>
      </w:pPr>
      <w:r>
        <w:rPr>
          <w:rFonts w:eastAsia="文鼎CS中黑繁;宋体" w:cs="华文楷体" w:ascii="文鼎CS中黑繁;宋体" w:hAnsi="文鼎CS中黑繁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汉鼎繁中黑;Arial Unicode MS" w:hAnsi="汉鼎繁中黑;Arial Unicode MS" w:eastAsia="汉鼎繁中黑;Arial Unicode MS"/>
          <w:sz w:val="28"/>
          <w:szCs w:val="28"/>
        </w:rPr>
      </w:pPr>
      <w:r>
        <w:rPr>
          <w:rFonts w:ascii="汉鼎繁中黑;Arial Unicode MS" w:hAnsi="汉鼎繁中黑;Arial Unicode MS" w:eastAsia="汉鼎繁中黑;Arial Unicode MS"/>
          <w:sz w:val="28"/>
          <w:szCs w:val="28"/>
        </w:rPr>
        <w:t>出版物名称：</w:t>
      </w:r>
    </w:p>
    <w:p>
      <w:pPr>
        <w:pStyle w:val="Normal"/>
        <w:spacing w:lineRule="auto" w:line="360"/>
        <w:jc w:val="center"/>
        <w:rPr>
          <w:rFonts w:ascii="汉鼎繁中黑;Arial Unicode MS" w:hAnsi="汉鼎繁中黑;Arial Unicode MS" w:eastAsia="汉鼎繁中黑;Arial Unicode MS"/>
          <w:sz w:val="28"/>
          <w:szCs w:val="28"/>
        </w:rPr>
      </w:pPr>
      <w:r>
        <w:rPr>
          <w:rFonts w:eastAsia="汉鼎繁中黑;Arial Unicode MS" w:ascii="汉鼎繁中黑;Arial Unicode MS" w:hAnsi="汉鼎繁中黑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Lucida Console" w:hAnsi="Lucida Console" w:eastAsia="黑体;SimHei" w:cs="Lucida Console"/>
          <w:sz w:val="32"/>
          <w:szCs w:val="32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书    号：</w:t>
      </w:r>
      <w:r>
        <w:rPr>
          <w:rFonts w:eastAsia="黑体;SimHei" w:cs="Lucida Console" w:ascii="Lucida Console" w:hAnsi="Lucida Console"/>
          <w:sz w:val="32"/>
          <w:szCs w:val="32"/>
        </w:rPr>
        <w:t>ISBN 99937-871-</w:t>
      </w:r>
      <w:r>
        <w:rPr>
          <w:rFonts w:eastAsia="黑体;SimHei" w:cs="Lucida Console" w:ascii="Lucida Console" w:hAnsi="Lucida Console"/>
          <w:sz w:val="32"/>
          <w:szCs w:val="32"/>
        </w:rPr>
        <w:t>5</w:t>
      </w:r>
      <w:r>
        <w:rPr>
          <w:rFonts w:eastAsia="黑体;SimHei" w:cs="Lucida Console" w:ascii="Lucida Console" w:hAnsi="Lucida Console"/>
          <w:sz w:val="32"/>
          <w:szCs w:val="32"/>
        </w:rPr>
        <w:t>-</w:t>
      </w:r>
      <w:r>
        <w:rPr>
          <w:rFonts w:eastAsia="黑体;SimHei" w:cs="Lucida Console" w:ascii="Lucida Console" w:hAnsi="Lucida Console"/>
          <w:sz w:val="32"/>
          <w:szCs w:val="32"/>
        </w:rPr>
        <w:t>0</w:t>
      </w:r>
    </w:p>
    <w:p>
      <w:pPr>
        <w:pStyle w:val="Normal"/>
        <w:spacing w:lineRule="auto" w:line="360"/>
        <w:ind w:firstLine="560"/>
        <w:rPr>
          <w:rFonts w:ascii="文鼎细仿宋繁;宋体" w:hAnsi="文鼎细仿宋繁;宋体" w:eastAsia="文鼎细仿宋繁;宋体"/>
          <w:sz w:val="28"/>
          <w:szCs w:val="28"/>
        </w:rPr>
      </w:pPr>
      <w:r>
        <w:rPr>
          <w:rFonts w:ascii="文鼎细仿宋繁;宋体" w:hAnsi="文鼎细仿宋繁;宋体" w:eastAsia="文鼎细仿宋繁;宋体"/>
          <w:sz w:val="28"/>
          <w:szCs w:val="28"/>
        </w:rPr>
        <w:t>著作权人</w:t>
      </w:r>
      <w:r>
        <w:rPr>
          <w:rFonts w:eastAsia="文鼎细仿宋繁;宋体" w:ascii="文鼎细仿宋繁;宋体" w:hAnsi="文鼎细仿宋繁;宋体"/>
          <w:sz w:val="28"/>
          <w:szCs w:val="28"/>
        </w:rPr>
        <w:t>:</w:t>
      </w:r>
      <w:r>
        <w:rPr/>
        <w:t xml:space="preserve"> </w:t>
      </w:r>
      <w:r>
        <w:rPr>
          <w:rFonts w:ascii="文鼎细仿宋繁;宋体" w:hAnsi="文鼎细仿宋繁;宋体" w:eastAsia="文鼎细仿宋繁;宋体"/>
          <w:sz w:val="28"/>
          <w:szCs w:val="28"/>
        </w:rPr>
        <w:t>袁伟发</w:t>
      </w:r>
    </w:p>
    <w:p>
      <w:pPr>
        <w:pStyle w:val="Normal"/>
        <w:spacing w:lineRule="auto" w:line="360"/>
        <w:ind w:firstLine="560"/>
        <w:rPr>
          <w:rFonts w:ascii="文鼎细仿宋繁;宋体" w:hAnsi="文鼎细仿宋繁;宋体" w:eastAsia="文鼎细仿宋繁;宋体"/>
          <w:sz w:val="28"/>
          <w:szCs w:val="28"/>
        </w:rPr>
      </w:pPr>
      <w:r>
        <w:rPr>
          <w:rFonts w:ascii="文鼎细仿宋繁;宋体" w:hAnsi="文鼎细仿宋繁;宋体" w:eastAsia="文鼎细仿宋繁;宋体"/>
          <w:sz w:val="28"/>
          <w:szCs w:val="28"/>
        </w:rPr>
        <w:t>摄    影</w:t>
      </w:r>
      <w:r>
        <w:rPr>
          <w:rFonts w:eastAsia="文鼎细仿宋繁;宋体" w:ascii="文鼎细仿宋繁;宋体" w:hAnsi="文鼎细仿宋繁;宋体"/>
          <w:sz w:val="28"/>
          <w:szCs w:val="28"/>
        </w:rPr>
        <w:t xml:space="preserve">: </w:t>
      </w:r>
      <w:r>
        <w:rPr>
          <w:rFonts w:ascii="文鼎细仿宋繁;宋体" w:hAnsi="文鼎细仿宋繁;宋体" w:eastAsia="文鼎细仿宋繁;宋体"/>
          <w:sz w:val="28"/>
          <w:szCs w:val="28"/>
        </w:rPr>
        <w:t>袁伟发</w:t>
      </w:r>
    </w:p>
    <w:p>
      <w:pPr>
        <w:pStyle w:val="Normal"/>
        <w:spacing w:lineRule="auto" w:line="360"/>
        <w:ind w:firstLine="560"/>
        <w:rPr>
          <w:rFonts w:ascii="文鼎细仿宋繁;宋体" w:hAnsi="文鼎细仿宋繁;宋体" w:eastAsia="文鼎细仿宋繁;宋体"/>
          <w:sz w:val="28"/>
          <w:szCs w:val="28"/>
        </w:rPr>
      </w:pPr>
      <w:r>
        <w:rPr>
          <w:rFonts w:eastAsia="文鼎细仿宋繁;宋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Lucida Console" w:hAnsi="Lucida Console" w:eastAsia="黑体;SimHei" w:cs="Lucida Console"/>
          <w:sz w:val="32"/>
          <w:szCs w:val="32"/>
        </w:rPr>
      </w:pPr>
      <w:r>
        <w:rPr>
          <w:rFonts w:eastAsia="文鼎细仿宋繁;宋体" w:cs="文鼎细仿宋繁;宋体" w:ascii="文鼎细仿宋繁;宋体" w:hAnsi="文鼎细仿宋繁;宋体"/>
          <w:sz w:val="28"/>
          <w:szCs w:val="28"/>
        </w:rPr>
        <w:t xml:space="preserve">  </w:t>
      </w:r>
    </w:p>
    <w:p>
      <w:pPr>
        <w:pStyle w:val="Normal"/>
        <w:ind w:firstLine="3780"/>
        <w:rPr>
          <w:rFonts w:ascii="汉鼎繁中黑;Arial Unicode MS" w:hAnsi="汉鼎繁中黑;Arial Unicode MS" w:eastAsia="汉鼎繁中黑;Arial Unicode MS" w:cs="华文楷体"/>
          <w:sz w:val="28"/>
          <w:szCs w:val="28"/>
        </w:rPr>
      </w:pPr>
      <w:r>
        <w:rPr>
          <w:rFonts w:ascii="汉鼎繁中黑;Arial Unicode MS" w:hAnsi="汉鼎繁中黑;Arial Unicode MS" w:cs="华文楷体" w:eastAsia="汉鼎繁中黑;Arial Unicode MS"/>
          <w:sz w:val="28"/>
          <w:szCs w:val="28"/>
        </w:rPr>
        <w:t>读图时代出版社</w:t>
      </w:r>
    </w:p>
    <w:p>
      <w:pPr>
        <w:pStyle w:val="Normal"/>
        <w:ind w:firstLine="2100"/>
        <w:rPr/>
      </w:pPr>
      <w:r>
        <w:rPr>
          <w:rFonts w:eastAsia="文鼎细仿宋繁;宋体" w:cs="文鼎细仿宋繁;宋体" w:ascii="文鼎细仿宋繁;宋体" w:hAnsi="文鼎细仿宋繁;宋体"/>
          <w:szCs w:val="21"/>
        </w:rPr>
        <w:t xml:space="preserve">                  </w:t>
      </w:r>
      <w:r>
        <w:rPr>
          <w:rFonts w:ascii="文鼎细仿宋繁;宋体" w:hAnsi="文鼎细仿宋繁;宋体" w:cs="华文楷体" w:eastAsia="文鼎细仿宋繁;宋体"/>
          <w:szCs w:val="21"/>
        </w:rPr>
        <w:t>地址：澳门台山中街</w:t>
      </w:r>
      <w:r>
        <w:rPr>
          <w:rFonts w:eastAsia="文鼎细仿宋繁;宋体" w:cs="华文楷体" w:ascii="文鼎细仿宋繁;宋体" w:hAnsi="文鼎细仿宋繁;宋体"/>
          <w:szCs w:val="21"/>
        </w:rPr>
        <w:t>302</w:t>
      </w:r>
      <w:r>
        <w:rPr>
          <w:rFonts w:ascii="文鼎细仿宋繁;宋体" w:hAnsi="文鼎细仿宋繁;宋体" w:cs="华文楷体" w:eastAsia="文鼎细仿宋繁;宋体"/>
          <w:szCs w:val="21"/>
        </w:rPr>
        <w:t>号</w:t>
      </w:r>
    </w:p>
    <w:p>
      <w:pPr>
        <w:pStyle w:val="Normal"/>
        <w:ind w:firstLine="2100"/>
        <w:rPr>
          <w:rFonts w:ascii="文鼎细仿宋繁;宋体" w:hAnsi="文鼎细仿宋繁;宋体" w:eastAsia="文鼎细仿宋繁;宋体" w:cs="华文楷体"/>
          <w:szCs w:val="21"/>
        </w:rPr>
      </w:pPr>
      <w:r>
        <w:rPr>
          <w:rFonts w:eastAsia="文鼎细仿宋繁;宋体" w:cs="文鼎细仿宋繁;宋体" w:ascii="文鼎细仿宋繁;宋体" w:hAnsi="文鼎细仿宋繁;宋体"/>
          <w:szCs w:val="21"/>
        </w:rPr>
        <w:t xml:space="preserve">                  </w:t>
      </w:r>
      <w:r>
        <w:rPr>
          <w:rFonts w:ascii="文鼎细仿宋繁;宋体" w:hAnsi="文鼎细仿宋繁;宋体" w:cs="华文楷体" w:eastAsia="文鼎细仿宋繁;宋体"/>
          <w:szCs w:val="21"/>
        </w:rPr>
        <w:t>电话：</w:t>
      </w:r>
      <w:r>
        <w:rPr>
          <w:rFonts w:eastAsia="文鼎细仿宋繁;宋体" w:cs="华文楷体" w:ascii="文鼎细仿宋繁;宋体" w:hAnsi="文鼎细仿宋繁;宋体"/>
          <w:szCs w:val="21"/>
        </w:rPr>
        <w:t>00853-233211 0756-3341186</w:t>
      </w:r>
    </w:p>
    <w:p>
      <w:pPr>
        <w:pStyle w:val="Normal"/>
        <w:ind w:firstLine="2100"/>
        <w:rPr/>
      </w:pPr>
      <w:r>
        <w:rPr>
          <w:rFonts w:eastAsia="文鼎细仿宋繁;宋体" w:cs="文鼎细仿宋繁;宋体" w:ascii="文鼎细仿宋繁;宋体" w:hAnsi="文鼎细仿宋繁;宋体"/>
          <w:szCs w:val="21"/>
        </w:rPr>
        <w:t xml:space="preserve">                  </w:t>
      </w:r>
      <w:r>
        <w:rPr>
          <w:rFonts w:ascii="文鼎细仿宋繁;宋体" w:hAnsi="文鼎细仿宋繁;宋体" w:cs="华文楷体" w:eastAsia="文鼎细仿宋繁;宋体"/>
          <w:szCs w:val="21"/>
        </w:rPr>
        <w:t>网址：</w:t>
      </w:r>
      <w:r>
        <w:rPr>
          <w:rFonts w:eastAsia="文鼎细仿宋繁;宋体" w:cs="华文楷体" w:ascii="文鼎细仿宋繁;宋体" w:hAnsi="文鼎细仿宋繁;宋体"/>
          <w:szCs w:val="21"/>
        </w:rPr>
        <w:t>www.cphoto.or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中黑繁">
    <w:altName w:val="宋体"/>
    <w:charset w:val="86"/>
    <w:family w:val="modern"/>
    <w:pitch w:val="default"/>
  </w:font>
  <w:font w:name="文鼎细仿宋繁">
    <w:altName w:val="宋体"/>
    <w:charset w:val="86"/>
    <w:family w:val="modern"/>
    <w:pitch w:val="default"/>
  </w:font>
  <w:font w:name="汉鼎繁中黑">
    <w:altName w:val="Arial Unicode MS"/>
    <w:charset w:val="86"/>
    <w:family w:val="modern"/>
    <w:pitch w:val="default"/>
  </w:font>
  <w:font w:name="Lucida Console">
    <w:charset w:val="00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22/2006 1:59:38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鼎繁中黑;Arial Unicode MS" w:hAnsi="汉鼎繁中黑;Arial Unicode MS" w:eastAsia="汉鼎繁中黑;Arial Unicode MS"/>
        <w:sz w:val="21"/>
        <w:szCs w:val="21"/>
      </w:rPr>
    </w:pPr>
    <w:r>
      <w:rPr>
        <w:rFonts w:ascii="汉鼎繁中黑;Arial Unicode MS" w:hAnsi="汉鼎繁中黑;Arial Unicode MS" w:eastAsia="汉鼎繁中黑;Arial Unicode MS"/>
        <w:sz w:val="21"/>
        <w:szCs w:val="21"/>
      </w:rPr>
      <w:t xml:space="preserve">读  图  时  代  出  版 社  </w:t>
    </w:r>
  </w:p>
  <w:p>
    <w:pPr>
      <w:pStyle w:val="Header"/>
      <w:rPr>
        <w:rFonts w:ascii="Arial Rounded MT Bold;Verdana" w:hAnsi="Arial Rounded MT Bold;Verdana" w:cs="Arial Rounded MT Bold;Verdana"/>
        <w:spacing w:val="156"/>
      </w:rPr>
    </w:pPr>
    <w:r>
      <w:rPr>
        <w:rFonts w:cs="Arial Rounded MT Bold;Verdana" w:ascii="Arial Rounded MT Bold;Verdana" w:hAnsi="Arial Rounded MT Bold;Verdana"/>
        <w:spacing w:val="156"/>
      </w:rPr>
      <w:t>THE DRAWING TIMES PRES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10:00Z</dcterms:created>
  <dc:creator>999</dc:creator>
  <dc:description/>
  <cp:keywords/>
  <dc:language>en-US</dc:language>
  <cp:lastModifiedBy>User</cp:lastModifiedBy>
  <cp:lastPrinted>2006-03-28T10:16:00Z</cp:lastPrinted>
  <dcterms:modified xsi:type="dcterms:W3CDTF">2009-09-16T07:43:00Z</dcterms:modified>
  <cp:revision>4</cp:revision>
  <dc:subject/>
  <dc:title>自费出版说明-代自费出版协议</dc:title>
</cp:coreProperties>
</file>